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唐山市红十字会</w:t>
      </w:r>
      <w:r>
        <w:rPr>
          <w:sz w:val="32"/>
        </w:rPr>
        <w:br/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部门预算信息公开目录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部门预算公开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部门预算收支总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预算收入总表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部门预算支出总表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部门预算财政拨款收支总表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部门预算一般公共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部门预算一般公共预算财政拨款基本支出表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部门预算政府基金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部门预算国有资本经营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部门预算财政拨款“三公”经费支出表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预算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部门职责和机构设置情况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预算安排的总体情况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机关运行经费安排情况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财政拨款“三公”经费预算情况及增减变化原因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绩效预算信息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政府采购预算情况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国有资产信息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名词解释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User</dc:creator>
  <dc:description/>
  <dc:language>en-US</dc:language>
  <cp:lastModifiedBy>lenovo-456789</cp:lastModifiedBy>
  <dcterms:modified xsi:type="dcterms:W3CDTF">2020-06-13T10:3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